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85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3269-6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мая 2025 года</w:t>
        <w:tab/>
        <w:t xml:space="preserve">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 Романова И.А., 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right="22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2.1 ст. 14.16 КоАП РФ, в отношении Турдукуловой Лили Ураимжановны, </w:t>
      </w:r>
      <w:r>
        <w:rPr>
          <w:rStyle w:val="CatUserDefinedgrp5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UserDefinedgrp5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Турдукулова Л.У., являясь продавцом магазина «</w:t>
      </w:r>
      <w:r>
        <w:rPr>
          <w:rStyle w:val="CatUserDefinedgrp5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осуществила продажу алкогольной продукции, а именно пивной напиток  марки «Эсса» со вкусом и ароматом дыни и клубники в количестве 1 бутылки, объемом 0,4 литра, с содержанием этилового спирта 6,5 % несовершеннолетнему </w:t>
      </w:r>
      <w:r>
        <w:rPr>
          <w:rStyle w:val="CatUserDefinedgrp5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р., если это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чем нарушила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урдукулова Л.У. при рассмотрении дела не участвовала, о времени и месте рассмотрения дела извещена телефонограммой просила рассмотреть дело в ее отсутствие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Турдукуловой Л.У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№266234 от 22.04.2025.;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КУСП № 10230 от 22.03.2025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нспектора ОДН ОП №2 УМВД России по г.Сургуту Зурабова А.А.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 Турдукуловой Л.У., </w:t>
      </w:r>
      <w:r>
        <w:rPr>
          <w:rStyle w:val="CatUserDefinedgrp58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трудовой договор от 01.04.2025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структаж продавца для торговли пивом, сигаретами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объяснение Минкина К.А., </w:t>
      </w:r>
      <w:r>
        <w:rPr>
          <w:rStyle w:val="CatUserDefinedgrp59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 свидетеля Хисматова З.З., </w:t>
      </w:r>
      <w:r>
        <w:rPr>
          <w:rStyle w:val="CatUserDefinedgrp60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ротокол изъятия от 22.04.2025, согласно которого у </w:t>
      </w:r>
      <w:r>
        <w:rPr>
          <w:rStyle w:val="CatUserDefinedgrp61rplc5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изъята 1 бутылка пивного напитка марки «Эсса» со вкусом и ароматом дыни и клубники, объемом 0,4 литра, с содержанием этилового спирта 6,5 % стоимостью 120 руб.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смотра помещения от 22.04.2025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фототаблица к протоколу осмотра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 Курманкуловой К.А. от 22.04.2025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договор аренды от 01.12.2024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 по операции от 22.04.2025 на сумму 220 руб.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списка,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товарный чек на сумму 220 руб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считает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,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купатель </w:t>
      </w:r>
      <w:r>
        <w:rPr>
          <w:rStyle w:val="CatUserDefinedgrp62rplc6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на момент покупки алкогольной продукции являлся несовершеннолетним, что подтверждается копией паспор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Турдукуловой Л.У. по ч. 2.1. ст. 14.16 КоАП РФ – розничная продажа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Турдукуловой Л.У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урдукулову Лилю Ураимжановну признать виновной в совершении административного правонарушения, предусмотренного ч. 2.1 ст. 14.16 КоАП РФ, и подвергнуть административному наказанию в виде административного штрафа в размере 30000 (тридцати тысяч) рублей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меты (товар), указанные в протоколе изъятия от 22.04.2025                         (1 бутылка пивного напитка марки «Эсса» со вкусом и ароматом дыни и клубники, объемом 0,4 литра, с содержанием этилового спирта 6,5 % стоимостью 120 руб., оставить в распоряжении законного владельца ИП Молдоярова Н.Б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143 01 0016 140, УИН: 0412365400615008552514131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4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5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4rplc10">
    <w:name w:val="cat-UserDefined grp-54 rplc-10"/>
    <w:basedOn w:val="DefaultParagraphFont"/>
    <w:qFormat/>
    <w:rPr/>
  </w:style>
  <w:style w:type="character" w:styleId="CatUserDefinedgrp55rplc16">
    <w:name w:val="cat-UserDefined grp-55 rplc-16"/>
    <w:basedOn w:val="DefaultParagraphFont"/>
    <w:qFormat/>
    <w:rPr/>
  </w:style>
  <w:style w:type="character" w:styleId="CatUserDefinedgrp56rplc20">
    <w:name w:val="cat-UserDefined grp-56 rplc-20"/>
    <w:basedOn w:val="DefaultParagraphFont"/>
    <w:qFormat/>
    <w:rPr/>
  </w:style>
  <w:style w:type="character" w:styleId="CatUserDefinedgrp57rplc22">
    <w:name w:val="cat-UserDefined grp-57 rplc-22"/>
    <w:basedOn w:val="DefaultParagraphFont"/>
    <w:qFormat/>
    <w:rPr/>
  </w:style>
  <w:style w:type="character" w:styleId="CatUserDefinedgrp58rplc32">
    <w:name w:val="cat-UserDefined grp-58 rplc-32"/>
    <w:basedOn w:val="DefaultParagraphFont"/>
    <w:qFormat/>
    <w:rPr/>
  </w:style>
  <w:style w:type="character" w:styleId="CatUserDefinedgrp59rplc43">
    <w:name w:val="cat-UserDefined grp-59 rplc-43"/>
    <w:basedOn w:val="DefaultParagraphFont"/>
    <w:qFormat/>
    <w:rPr/>
  </w:style>
  <w:style w:type="character" w:styleId="CatUserDefinedgrp60rplc50">
    <w:name w:val="cat-UserDefined grp-60 rplc-50"/>
    <w:basedOn w:val="DefaultParagraphFont"/>
    <w:qFormat/>
    <w:rPr/>
  </w:style>
  <w:style w:type="character" w:styleId="CatUserDefinedgrp61rplc55">
    <w:name w:val="cat-UserDefined grp-61 rplc-55"/>
    <w:basedOn w:val="DefaultParagraphFont"/>
    <w:qFormat/>
    <w:rPr/>
  </w:style>
  <w:style w:type="character" w:styleId="CatUserDefinedgrp62rplc66">
    <w:name w:val="cat-UserDefined grp-62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hyperlink" Target="garantf1://10008000.15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